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ISCRIZIONE</w:t>
        <w:tab/>
        <w:t xml:space="preserve"> </w:t>
        <w:tab/>
        <w:tab/>
        <w:tab/>
        <w:tab/>
        <w:t>(Allegato 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Vimercate 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Cultura e Museo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ttorio Emanuele II, 53</w:t>
      </w:r>
    </w:p>
    <w:p>
      <w:pPr>
        <w:pStyle w:val="TextBody"/>
        <w:ind w:left="566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71 Vimercate (MB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ggetto:  ISCRIZIONE ALL’ ALBO DEGLI OPERATORI MUSE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 __________________ a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 C.A.P.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___________ n.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_________________________ E-mail 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 Partita Iva (eventuale)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selezione per la formazione di un ALBO DI OPERATORI MUSEALI.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i sensi degli articoli 46 e 47 del D.P.R. 445 del 28/12/2000, consapevole delle sanzioni penali richiamate dall'art. 76 di detto D.P.R. 445/2000 per le ipotesi di falsità e di dichiarazioni mendaci e del disposto dell'art. 71 del medesimo D.P.R., il quale costituisce obbligo per le Amministrazioni di effettuare controlli a campione sulle dichiarazioni rese ai sensi degli artt. 46 e 47 del D.P.R. 445/2000, di essere  in possesso dei seguenti requisiti: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essere disponibili a svolgere una prestazione di lavoro autonomo o occasion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non essere incorsi nei motivi di esclusione dalle procedure di appalto previsti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it-IT" w:eastAsia="zh-CN" w:bidi="ar-SA"/>
        </w:rPr>
        <w:t xml:space="preserve">dagli artt. 94 e 95 del </w:t>
      </w: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shd w:fill="auto" w:val="clear"/>
          <w:lang w:val="it-IT" w:eastAsia="zh-CN" w:bidi="ar-SA"/>
        </w:rPr>
        <w:t>D. Lgs n.36/2023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it-IT" w:eastAsia="zh-CN" w:bidi="ar-SA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se ed in quanto compatibili con l'attività in questione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non aver riportato condanne penali né avere procedimenti penali in corso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e nazionalità italiana o di altro Paese UE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 conseguito il diploma di laurea triennale secondo l’ordinamento attuale oppure il diploma di laurea secondo il vecchio ordinamento in discipline attinenti i beni culturali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>aver seguito corsi di formazione/specializzazione in discipline attinenti i beni culturali e/o aver maturato esperienze lavorative in almeno uno degli ambiti oggetto del presente avviso;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adeguata conoscenza almeno della lingua inglese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, a pena di esclusione, la seguente documentaz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'identità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ab/>
        <w:t xml:space="preserve"> </w:t>
        <w:tab/>
        <w:tab/>
        <w:tab/>
        <w:t xml:space="preserve">FIRM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9:00Z</dcterms:created>
  <dc:creator>marchisio</dc:creator>
  <dc:description/>
  <dc:language>en-US</dc:language>
  <cp:lastModifiedBy/>
  <cp:lastPrinted>2017-04-18T11:45:00Z</cp:lastPrinted>
  <dcterms:modified xsi:type="dcterms:W3CDTF">2023-07-21T13:07:47Z</dcterms:modified>
  <cp:revision>7</cp:revision>
  <dc:subject/>
  <dc:title>FAC SIMILE DI DOMANDA DA REDIGERSI SU CARTA INTESTATA DEL SOGGETTO RICHIEDENTE</dc:title>
</cp:coreProperties>
</file>