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DA DI CANDIDATURA  </w:t>
        <w:tab/>
        <w:tab/>
        <w:tab/>
        <w:tab/>
        <w:t>(Allegato A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Vimercate 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e Museo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ttorio Emanuele II n.53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71 Vimercate (MB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V_AIR 2021 VIMERCATE ART IN RESIDENCE - BANDO PER LA REALIZZAZIONE DI RESIDENZE D'ARTISTA PRESSO IL MUST MUSEO DEL TERRITOR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_ a 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 C.A.P.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__ n.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E-mail 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selezione per il progetto V_AIR 2021 VIMERCATE ART IN RESIDENCE  con il seguente progetto (titolo) 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urriculum è veritiero in ogni sua par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l bando in tutte le sue par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autorizzare il trattamento dei dati personali </w:t>
      </w:r>
      <w:r>
        <w:rPr>
          <w:rFonts w:eastAsia="Arial" w:cs="Arial" w:ascii="Arial" w:hAnsi="Arial"/>
          <w:color w:val="000000"/>
          <w:sz w:val="22"/>
          <w:szCs w:val="22"/>
        </w:rPr>
        <w:t>ai sensi del Regolamento UE 679/2016 e del D.Lgs. 196/2003.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, a pena di esclusione, la seguente documentazion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con indicazione del percorso educativo, mostre realizzate, eventuali premi vinti, eventuali partecipazioni ad altri programmi di residenza, pubblicazioni e articoli sul proprio lavoro e portfolio di massimo dieci lavori realizzati negli ultimi ann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 progetto artistico che si intende realizzare nel corso della residenza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’identità in corso di validità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ab/>
        <w:t xml:space="preserve"> </w:t>
        <w:tab/>
        <w:tab/>
        <w:tab/>
        <w:t>Firm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2:00Z</dcterms:created>
  <dc:creator>marchisio</dc:creator>
  <dc:description/>
  <dc:language>en-US</dc:language>
  <cp:lastModifiedBy/>
  <cp:lastPrinted>2016-09-01T17:19:00Z</cp:lastPrinted>
  <dcterms:modified xsi:type="dcterms:W3CDTF">2017-12-19T14:58:16Z</dcterms:modified>
  <cp:revision>32</cp:revision>
  <dc:subject/>
  <dc:title>FAC SIMILE DI DOMANDA DA REDIGERSI SU CARTA INTESTATA DEL SOGGETTO RICHIEDENTE</dc:title>
</cp:coreProperties>
</file>